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 zakresie gotowości do zabezpieczenia anestezjologicznego w godz. od 16:00 do 20:00 i w dni wolne od pracy według harmonogramu  w 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gotowości do zabezpieczenia anestezjolog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2.07.2025 r. do godz. 12.2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2.07.2025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025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2.07.2025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18:00Z</dcterms:created>
  <dc:creator>hsikora</dc:creator>
  <dc:description/>
  <cp:keywords/>
  <dc:language>en-US</dc:language>
  <cp:lastModifiedBy>Halina Sikora</cp:lastModifiedBy>
  <cp:lastPrinted>2025-07-02T12:21:00Z</cp:lastPrinted>
  <dcterms:modified xsi:type="dcterms:W3CDTF">2025-07-03T10:13:00Z</dcterms:modified>
  <cp:revision>7</cp:revision>
  <dc:subject/>
  <dc:title>Szpital im</dc:title>
</cp:coreProperties>
</file>